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0"/>
          <w:szCs w:val="20"/>
        </w:rPr>
        <w:t>Sra. Secretaria del Departamento de Enfermería y Fisioterap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l y como dije en la Sesión del  Consejo de Departamento del 19/03/09 y, acogiéndome a lo que estipula la ley de Procedimiento Administrativo en su art. 27.3 y al Reglamento de Gobierno y Administración de la UCA, en su art. 100.3, le aclaro el sentido de mi voto dentro de las 48 horas -tal y como estipulan las normativas invocadas-, negativo en este caso, por los siguientes motivos: El pasado 8/02/09 le elevé 5 enmiendas al Borrador del Acta de la sesión del Consejo de Departamento del 13/01/09, de las cuales tan sólo se me ha aceptado la 3ª, que por razones obvias no se me podía rechazar; dichas enmiendas era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1ª)  En la 1ª página, en su 3er. párrafo, respecto a mi intervención Ud. reseña que solicito que el Sr. Director no retire el punto 2º del Orden del día; sin embargo, Ud. no alude a los motivos en los que fundamenté dicha solicitud; pormenor éste que considero esencial para el entendimiento del Acta, de lo sucedido y de lo que dije. En virtud de ello la enmienda es la siguiente: “Interviene la profª. Lupiani solicitando que no se retire el punto dado que sí existen  diversas propuestas de varios profesores; de hecho, la última nos ha sido remitida con la documentación de este Consejo; Así las cosas, el Sr. Director lleva ya dos Consejos consecutivos haciendo lo mismo; está claro que no quiere que este punto se debata en el Consejo, puesto que lleva varios meses pidiéndonos una propuesta estructurada; y, como digo, ya las hay; cosa distinta es que no le gusten; pero, lo que tiene es que presentarlas al Consejo y que se voten. El retirar el punto es un absurdo puesto que por más que pida propuestas, los profesores que ya las han hecho, las han remitido; y los que no las han hecho, no las van a hacer  puesto que a la vista está que ninguna le va a parecer a Ud. estructurada.</w:t>
      </w:r>
    </w:p>
    <w:p>
      <w:pPr>
        <w:pStyle w:val="Normal"/>
        <w:spacing w:lineRule="auto" w:line="360"/>
        <w:jc w:val="both"/>
        <w:rPr>
          <w:sz w:val="20"/>
          <w:szCs w:val="20"/>
        </w:rPr>
      </w:pPr>
      <w:r>
        <w:rPr>
          <w:sz w:val="20"/>
          <w:szCs w:val="20"/>
        </w:rPr>
        <w:t>Por otro lado, si Ud. las quiere estructuradas de algún modo, le ruego y solicito que nos mande las instrucciones acerca de cómo quiere que se las enviemos. Lo cierto es que, una vez más y un año más, pasa el tiempo y los dineros del Departamento se gastan sin haber sido aprobada  su distribución por el Consejo, como manda la Normativ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2ª) En la 1ª página, 1er. punto del Orden del día, en su párrafo 3º, tampoco explica el motivo de mi intervención, ni mis argumentos, por lo que debe rezar. “Interpela la profª. Lupiani al Sr. Director para decirle que no entiende cómo trae el estado de las cuentas cuando ni siquiera las trajo al principio de 2008 para aprobar su reparto, etc tal y como exige la Normativa. Lo que debe hacer Ud. Sr. Director, es convocar un Consejo de Departamento Extraordinario ad hoc  para explicarnos todas las partidas presupuestarias ya que, por lo menos yo, no entiendo los epígrafes de lo que nos ha mandado, y es su obligación el aclarárnosl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3ª) En el 5º punto del Orden del día, página 4, párrafo 10, en donde dice “refiere que asistió (…) decidió no continuar” debe eliminarse por no ser  tal y como Ud. lo narra y, además, yo no lo dije así; por lo que debe aparecer: “refiere que no asistió a las reuniones por motivos de salud, cosa que sabía la profª. encargada  de convocar las reuniones a la que se lo comunicó”.</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4ª) En el mismo punto y página, párrafo 11, donde Ud. pone “exponiendo y comentando lo que a su juicio son deficiencias de la misma” no recoge las deficiencias por mí expuestas, pormenor éste  también imprescindible de ser recogido en un Acta que refleja un tema tan importante como es la aprobación de las fichas para el nuevo Plan de Estudios, por lo que debe decir: “en lo tocante a la ficha del Paciente Crítico y Cuidados Paliativos, la profª. Lupiani expone que, a su juicio, está mal estructurada, pasando a leer la ficha: en las competencias se habla de Paciente Crítico y Paliativo; resultando que Paliativo no es un estado de un paciente sino un tipo de Cuidados; el estado es el de Paciente Terminal. Por otra parte, en los contenidos, se habla de concepto de Paciente Crítico y concepto de Cuidados Paliativos pero no se hace referencia al concepto de Paciente Terminal que es, al fin y al cabo, el recipendiario de estos Cuidados Paliativos. Da la impresión leyendo la ficha en general y sus contenidos, en particular, que los Cuidados Paliativos se dan a los pacientes Críticos y no a los Terminales”.</w:t>
      </w:r>
    </w:p>
    <w:p>
      <w:pPr>
        <w:pStyle w:val="Normal"/>
        <w:spacing w:lineRule="auto" w:line="360"/>
        <w:jc w:val="both"/>
        <w:rPr/>
      </w:pPr>
      <w:r>
        <w:rPr>
          <w:sz w:val="20"/>
          <w:szCs w:val="20"/>
        </w:rPr>
        <w:t>Continúa la profª. Lupiani diciendo que “hay una diferencia muy clara entre enfermo Terminal y Crítico. Si la ficha sigue así, creo que no pasará el filtro de la Agencia que tiene evaluarla y acreditarla, por lo que solicito  que se retire y se haga de nuevo”. (Esto debe intercalarse antes de: “Termina su intervenció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5ª)   Por último, en el mismo punto 5º, página 5, en su 6º párrafo Ud. dice en el borrador del Acta: “La profª. Lupiani Giménez se levanta por alusiones y refiere que se marcha porque se la está insultando”…con tal texto tan parco, y sin aludir ni tan siquiera de soslayo a lo que se dijo y por qué me marché, parece como si hubiera sufrido un impulso repentino o mi conducta hubiera sido fruto de algún tipo de ataque histérico. Por ello es imprescindible que se exprese y aclare lo que yo dije: “La profª Lupiani tras esta intervención indicó: “Sr. Director, yo no he aludido a nadie en mi intervención sobre las fichas de Enfermería del Adulto I y de Atención al Paciente Crítico y Cuidados Paliativos; y, sin embargo, ahora se me alude personalmente, y, además, de manera ofensiva ya que se ha dicho que defiendo las fichas por intereses personales, por lo que abandono la Sesión y ruego que rece en el Acta que yo no he citado a nadie, que tan sólo he hablado de aspectos científicos y, frente a ello, y, por desgracia, sí se están haciendo alusiones a mi persona y a presuntos intereses personales mí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omo es lo normal y usual que las enmiendas que presente se me rechacen de oficio sin más motivación y ni siquiera pasarlas por el Consejo de Departamento, es por lo que mi voto al Borrador del Acta del 13/01/09 es negativ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t>Cádiz, 20/03/2009</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Profª. Dra. M. Lupiani Gimé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25:00Z</dcterms:created>
  <dc:creator>UC</dc:creator>
  <dc:description/>
  <dc:language>en-US</dc:language>
  <cp:lastModifiedBy>Citi</cp:lastModifiedBy>
  <cp:lastPrinted>2009-02-07T20:49:00Z</cp:lastPrinted>
  <dcterms:modified xsi:type="dcterms:W3CDTF">2009-03-20T10:25:00Z</dcterms:modified>
  <cp:revision>2</cp:revision>
  <dc:subject/>
  <dc:title>Sra</dc:title>
</cp:coreProperties>
</file>