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752"/>
        <w:gridCol w:w="81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gnaturas. Señalar con una cruz la/s que proceda/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 (308070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 (3080702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I (3080702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Enfermería y Fisioterapia. Extensión Docente de Jerez de la Frontera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1-2012, en la formación de los estudiantes del Grado en Enfermerí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________________________, a ___ de septiembre de 2011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0:00Z</dcterms:created>
  <dc:creator>JUAN M IGNACIO</dc:creator>
  <dc:description/>
  <cp:keywords/>
  <dc:language>en-US</dc:language>
  <cp:lastModifiedBy>Usuario de Windows</cp:lastModifiedBy>
  <cp:lastPrinted>2008-02-24T18:48:00Z</cp:lastPrinted>
  <dcterms:modified xsi:type="dcterms:W3CDTF">2011-08-08T16:29:00Z</dcterms:modified>
  <cp:revision>3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