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SOLICITUD DE VENIA DOCENTE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TUTOR DE PRÁCTICAS CLÍNICAS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8080"/>
        </w:rPr>
      </w:pPr>
      <w:r>
        <w:rPr>
          <w:rFonts w:cs="Helvetica 65 Medium;Trebuchet MS" w:ascii="Helvetica 65 Medium;Trebuchet MS" w:hAnsi="Helvetica 65 Medium;Trebuchet MS"/>
          <w:b/>
          <w:color w:val="008080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5752"/>
        <w:gridCol w:w="81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I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éfon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reo electrónic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ulación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esto Asistenci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dad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cio/UGC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o Asistenci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o Horario Habitual Profesion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ignaturas. Señalar con una cruz la/s que proceda/n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ACTICUM I (2080802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ACTICUM II (2080802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ACTICUM 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ACTICUM 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rea de Conocimient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sioterapi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amento Universitari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fermería y Fisioterapi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cultad de Enfermería y Fisioterapia</w:t>
            </w:r>
          </w:p>
        </w:tc>
      </w:tr>
    </w:tbl>
    <w:p>
      <w:pPr>
        <w:pStyle w:val="Normal"/>
        <w:autoSpaceDE w:val="false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/>
      </w:pPr>
      <w:r>
        <w:rPr>
          <w:rFonts w:cs="Helvetica 65 Medium;Trebuchet MS" w:ascii="Helvetica 65 Medium;Trebuchet MS" w:hAnsi="Helvetica 65 Medium;Trebuchet MS"/>
        </w:rPr>
        <w:t xml:space="preserve">El/La profesional sanitario/a que responde a los datos señalados anteriormente se compromete a participar, durante el curso 2013-2014, en la formación de los estudiantes del Grado en Fisioterapia que normalmente asisten a su Centro/Servicio/Unidad, para lo cual solicita la correspondiente </w:t>
      </w:r>
      <w:r>
        <w:rPr>
          <w:rFonts w:cs="Helvetica 65 Medium;Trebuchet MS" w:ascii="Helvetica 65 Medium;Trebuchet MS" w:hAnsi="Helvetica 65 Medium;Trebuchet MS"/>
          <w:b/>
        </w:rPr>
        <w:t>VENIA DOCENTE</w:t>
      </w:r>
      <w:r>
        <w:rPr>
          <w:rFonts w:cs="Helvetica 65 Medium;Trebuchet MS" w:ascii="Helvetica 65 Medium;Trebuchet MS" w:hAnsi="Helvetica 65 Medium;Trebuchet MS"/>
        </w:rPr>
        <w:t xml:space="preserve">.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  <w:tab/>
        <w:tab/>
        <w:tab/>
        <w:tab/>
        <w:t>En________________________, a ___ de OCTUBRE de 2013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eastAsia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                                               </w:t>
      </w:r>
      <w:r>
        <w:rPr>
          <w:rFonts w:cs="Helvetica 65 Medium;Trebuchet MS" w:ascii="Helvetica 65 Medium;Trebuchet MS" w:hAnsi="Helvetica 65 Medium;Trebuchet MS"/>
        </w:rPr>
        <w:t>Fdo.: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center"/>
        <w:rPr/>
      </w:pPr>
      <w:r>
        <w:rPr>
          <w:rFonts w:cs="Helvetica 65 Medium;Trebuchet MS" w:ascii="Helvetica 65 Medium;Trebuchet MS" w:hAnsi="Helvetica 65 Medium;Trebuchet MS"/>
          <w:b/>
        </w:rPr>
        <w:t>SRA. DIRECTORA DEL DEPARTAMENTO DE ENFERMERÍA Y FISIOTERAP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895" cy="838835"/>
          <wp:effectExtent l="0" t="0" r="0" b="0"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19:00Z</dcterms:created>
  <dc:creator>JUAN M IGNACIO</dc:creator>
  <dc:description/>
  <dc:language>en-US</dc:language>
  <cp:lastModifiedBy>usuario</cp:lastModifiedBy>
  <cp:lastPrinted>2008-02-24T18:48:00Z</cp:lastPrinted>
  <dcterms:modified xsi:type="dcterms:W3CDTF">2013-10-12T12:19:00Z</dcterms:modified>
  <cp:revision>2</cp:revision>
  <dc:subject/>
  <dc:title>INSTRUCCIÓN CONJUNTA DEL VICERRECTORADO DE PROFESORADO Y ORDENACIÓN ACADÉMICA Y LA DIRECCIÓN GENERAL DE CIENCIAS DE LA SALUD POR LA QUE SE REGULA EL PROCEDIMIENTO DE SOLICITUDES Y TRAMITACIÓN  DE VENIAS DOCENDI PARA PROFESIONALES QUE COLABORAN EN LA FORM</dc:title>
</cp:coreProperties>
</file>