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uel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scuela Universitaria de Enfermería y Fisioterapia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sz w:val="16"/>
          <w:szCs w:val="16"/>
        </w:rPr>
      </w:pPr>
      <w:r>
        <w:rPr>
          <w:rFonts w:cs="Helvetica 65 Medium;Trebuchet MS" w:ascii="Helvetica 65 Medium;Trebuchet MS" w:hAnsi="Helvetica 65 Medium;Trebuchet MS"/>
          <w:b/>
          <w:sz w:val="16"/>
          <w:szCs w:val="16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09-2010, en la formación de los estudiantes de Ciencias de la Salud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 __________, a __ de ____________ de 200__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11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09-10-05T17:58:00Z</dcterms:modified>
  <cp:revision>6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