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5893"/>
        <w:gridCol w:w="67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éfon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ulación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est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io/UGC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Horario Habitual Profesion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ignaturas. Señalar con una cruz la/s que proceda/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 (1200302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I (12003025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II (12003029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 de Conocimient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fermerí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o Universitari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fermería y 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ultad de Enfermería</w:t>
            </w:r>
          </w:p>
        </w:tc>
      </w:tr>
    </w:tbl>
    <w:p>
      <w:pPr>
        <w:pStyle w:val="Normal"/>
        <w:autoSpaceDE w:val="false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/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durante el curso 2011-2012, en la formación de los estudiantes del Grado en Enfermería que normalmente asisten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ab/>
        <w:tab/>
        <w:tab/>
        <w:tab/>
        <w:t>En________________________, a ___ de septiembre de 2011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eastAsia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                                        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  <w:t>SR. DIRECTOR DEL DEPARTAMENTO DE ENFERMERÍA Y FISIOTERAP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CONSEJO DIRECCIÓN DE 05-03-08. COAPA 26-03-08. BOUCA Nº 73. ABRIL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19:00Z</dcterms:created>
  <dc:creator>JUAN M IGNACIO</dc:creator>
  <dc:description/>
  <cp:keywords/>
  <dc:language>en-US</dc:language>
  <cp:lastModifiedBy>Usuario de Windows</cp:lastModifiedBy>
  <cp:lastPrinted>2008-02-24T18:48:00Z</cp:lastPrinted>
  <dcterms:modified xsi:type="dcterms:W3CDTF">2011-08-08T16:25:00Z</dcterms:modified>
  <cp:revision>3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