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cuela Universitaria de Enfermería de Algeciras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09-2010, en la formación de los estudiantes de Ciencias de la Salud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13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09-10-05T17:58:00Z</dcterms:modified>
  <cp:revision>6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