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SOLICITUD DE VENIA DOCENTE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 xml:space="preserve">TUTOR DE PRÁCTICAS CLÍNICAS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  <w:color w:val="008080"/>
        </w:rPr>
      </w:pPr>
      <w:r>
        <w:rPr>
          <w:rFonts w:cs="Helvetica 65 Medium;Trebuchet MS" w:ascii="Helvetica 65 Medium;Trebuchet MS" w:hAnsi="Helvetica 65 Medium;Trebuchet MS"/>
          <w:b/>
          <w:color w:val="008080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5893"/>
        <w:gridCol w:w="67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ción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sto Asistencial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/UGC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sistencial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Horario Habitual Profesional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 xml:space="preserve">Asignaturas. Señalar con 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 xml:space="preserve">  la/s que proceda/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CTICUM 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CTICUM I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CTICUM II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UM I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UM 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UM V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UM V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ción en el Aula Virtual de los Practicum. Señalar con </w:t>
            </w:r>
            <w:r>
              <w:rPr>
                <w:rFonts w:cs="Arial" w:ascii="Arial" w:hAnsi="Arial"/>
                <w:b/>
              </w:rPr>
              <w:t xml:space="preserve">X </w:t>
            </w:r>
            <w:r>
              <w:rPr>
                <w:rFonts w:cs="Arial" w:ascii="Arial" w:hAnsi="Arial"/>
              </w:rPr>
              <w:t>lo que proced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 deseo participar en el AULA VIRTU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deseo participar en el AULA VIRTU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onocimient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fermerí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Universitari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fermería y Fisioterapia</w:t>
            </w:r>
          </w:p>
        </w:tc>
      </w:tr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. Señalar con 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 xml:space="preserve">  el que proced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 de Enfermerí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 de Enfermería y Fisioterapi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sión Docente de Jerez de la Facultad de Enfermería y Fisioterapi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rPr/>
      </w:pPr>
      <w:r>
        <w:rPr>
          <w:rFonts w:cs="Helvetica 65 Medium;Trebuchet MS" w:ascii="Helvetica 65 Medium;Trebuchet MS" w:hAnsi="Helvetica 65 Medium;Trebuchet MS"/>
        </w:rPr>
        <w:t xml:space="preserve">El/La profesional sanitario/a que responde a los datos señalados anteriormente se compromete a participar, </w:t>
      </w:r>
      <w:r>
        <w:rPr>
          <w:rFonts w:cs="Helvetica 65 Medium;Trebuchet MS" w:ascii="Helvetica 65 Medium;Trebuchet MS" w:hAnsi="Helvetica 65 Medium;Trebuchet MS"/>
          <w:b/>
        </w:rPr>
        <w:t>durante el curso 2013-2014</w:t>
      </w:r>
      <w:r>
        <w:rPr>
          <w:rFonts w:cs="Helvetica 65 Medium;Trebuchet MS" w:ascii="Helvetica 65 Medium;Trebuchet MS" w:hAnsi="Helvetica 65 Medium;Trebuchet MS"/>
        </w:rPr>
        <w:t xml:space="preserve">, en la formación de los Estudiantes del Grado en Enfermería asignados a su Centro/Servicio/Unidad, para lo cual solicita la correspondiente </w:t>
      </w:r>
      <w:r>
        <w:rPr>
          <w:rFonts w:cs="Helvetica 65 Medium;Trebuchet MS" w:ascii="Helvetica 65 Medium;Trebuchet MS" w:hAnsi="Helvetica 65 Medium;Trebuchet MS"/>
          <w:b/>
        </w:rPr>
        <w:t>VENIA DOCENTE</w:t>
      </w:r>
      <w:r>
        <w:rPr>
          <w:rFonts w:cs="Helvetica 65 Medium;Trebuchet MS" w:ascii="Helvetica 65 Medium;Trebuchet MS" w:hAnsi="Helvetica 65 Medium;Trebuchet MS"/>
        </w:rPr>
        <w:t xml:space="preserve">.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  <w:tab/>
        <w:tab/>
        <w:tab/>
        <w:tab/>
        <w:t>En________________________, a ___ de octubre de 2013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eastAsia="Helvetica 65 Medium;Trebuchet MS" w:cs="Helvetica 65 Medium;Trebuchet MS" w:ascii="Helvetica 65 Medium;Trebuchet MS" w:hAnsi="Helvetica 65 Medium;Trebuchet MS"/>
        </w:rPr>
        <w:t xml:space="preserve">  </w:t>
      </w:r>
      <w:r>
        <w:rPr>
          <w:rFonts w:cs="Helvetica 65 Medium;Trebuchet MS" w:ascii="Helvetica 65 Medium;Trebuchet MS" w:hAnsi="Helvetica 65 Medium;Trebuchet MS"/>
        </w:rPr>
        <w:t>Fdo.: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center"/>
        <w:rPr/>
      </w:pPr>
      <w:r>
        <w:rPr>
          <w:rFonts w:cs="Helvetica 65 Medium;Trebuchet MS" w:ascii="Helvetica 65 Medium;Trebuchet MS" w:hAnsi="Helvetica 65 Medium;Trebuchet MS"/>
          <w:b/>
        </w:rPr>
        <w:t>SRA. DIRECTORA DEL DEPARTAMENTO DE ENFERMERÍA Y FISIOTERAP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6895" cy="838835"/>
          <wp:effectExtent l="0" t="0" r="0" b="0"/>
          <wp:docPr id="1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  <w:color w:val="00607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18:00Z</dcterms:created>
  <dc:creator>JUAN M IGNACIO</dc:creator>
  <dc:description/>
  <dc:language>en-US</dc:language>
  <cp:lastModifiedBy>usuario</cp:lastModifiedBy>
  <cp:lastPrinted>2008-02-24T18:48:00Z</cp:lastPrinted>
  <dcterms:modified xsi:type="dcterms:W3CDTF">2013-10-12T12:18:00Z</dcterms:modified>
  <cp:revision>2</cp:revision>
  <dc:subject/>
  <dc:title>INSTRUCCIÓN CONJUNTA DEL VICERRECTORADO DE PROFESORADO Y ORDENACIÓN ACADÉMICA Y LA DIRECCIÓN GENERAL DE CIENCIAS DE LA SALUD POR LA QUE SE REGULA EL PROCEDIMIENTO DE SOLICITUDES Y TRAMITACIÓN  DE VENIAS DOCENDI PARA PROFESIONALES QUE COLABORAN EN LA FORM</dc:title>
</cp:coreProperties>
</file>