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8080"/>
        </w:rPr>
      </w:pPr>
      <w:r>
        <w:rPr>
          <w:rFonts w:cs="Helvetica 65 Medium;Trebuchet MS" w:ascii="Helvetica 65 Medium;Trebuchet MS" w:hAnsi="Helvetica 65 Medium;Trebuchet MS"/>
          <w:b/>
          <w:color w:val="008080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752"/>
        <w:gridCol w:w="81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ignaturas. Señalar con una cruz la/s que proceda/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 (2080802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 (2080802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ACTICUM 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ultad de Enfermería y Fisioterapia</w:t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4-2015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Fisioterapia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/>
      </w:pPr>
      <w:r>
        <w:rPr>
          <w:rFonts w:cs="Helvetica 65 Medium;Trebuchet MS" w:ascii="Helvetica 65 Medium;Trebuchet MS" w:hAnsi="Helvetica 65 Medium;Trebuchet MS"/>
        </w:rPr>
        <w:tab/>
        <w:tab/>
        <w:t xml:space="preserve">       En______________________, a _____ de ___________________de 2014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  <w:color w:val="FF6600"/>
        </w:rPr>
        <w:t>SRA. DIRECTORA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14-10-06T11:53:00Z</dcterms:modified>
  <cp:revision>6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