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uel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xtensión Docente de Jerez de la Facultad de Enfermería y Fisioterapia</w:t>
            </w:r>
          </w:p>
        </w:tc>
      </w:tr>
    </w:tbl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10-2011, en la formación de los estudiantes de la Diplomatura/Grado en Enfermería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 __________, a __ de ____________ de 200__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49:00Z</dcterms:created>
  <dc:creator>JUAN M IGNACIO</dc:creator>
  <dc:description/>
  <cp:keywords/>
  <dc:language>en-US</dc:language>
  <cp:lastModifiedBy>usuario</cp:lastModifiedBy>
  <cp:lastPrinted>2008-02-24T18:48:00Z</cp:lastPrinted>
  <dcterms:modified xsi:type="dcterms:W3CDTF">2010-09-25T23:49:00Z</dcterms:modified>
  <cp:revision>2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