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uel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Facultad de Enfermería y Fisioterapia</w:t>
            </w:r>
          </w:p>
        </w:tc>
      </w:tr>
    </w:tbl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0-2011, en la formación de los estudiantes de la Diplomatura en Fisioterapi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 __________, a __ de ____________ de 200__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51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10-09-25T23:51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