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5893"/>
        <w:gridCol w:w="67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/UGC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Horario Habitual Profesion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Asignaturas. Señalar con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 la/s que proceda/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TICUM 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TICUM I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TICUM II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 I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 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 V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 V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n el Aula Virtual de los Practicum. Señalar con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</w:rPr>
              <w:t>lo que proced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 deseo participar en el AULA VIRTU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deseo participar en el AULA VIRTU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ocimient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erí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Universitari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ería y Fisioterapia</w:t>
            </w:r>
          </w:p>
        </w:tc>
      </w:tr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. Señalar con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 el que proced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Enfermerí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Enfermería y Fisioterap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ión Docente de Jerez de la Facultad de Enfermería y Fisioterap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rPr/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</w:t>
      </w:r>
      <w:r>
        <w:rPr>
          <w:rFonts w:cs="Helvetica 65 Medium;Trebuchet MS" w:ascii="Helvetica 65 Medium;Trebuchet MS" w:hAnsi="Helvetica 65 Medium;Trebuchet MS"/>
          <w:b/>
        </w:rPr>
        <w:t>durante el curso 2012-2013</w:t>
      </w:r>
      <w:r>
        <w:rPr>
          <w:rFonts w:cs="Helvetica 65 Medium;Trebuchet MS" w:ascii="Helvetica 65 Medium;Trebuchet MS" w:hAnsi="Helvetica 65 Medium;Trebuchet MS"/>
        </w:rPr>
        <w:t xml:space="preserve">, en la formación de los Estudiantes del Grado en Enfermería asignados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ab/>
        <w:tab/>
        <w:tab/>
        <w:tab/>
        <w:t>En________________________, a ___ de septiembre de 2012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/>
      </w:pPr>
      <w:r>
        <w:rPr>
          <w:rFonts w:cs="Helvetica 65 Medium;Trebuchet MS" w:ascii="Helvetica 65 Medium;Trebuchet MS" w:hAnsi="Helvetica 65 Medium;Trebuchet MS"/>
          <w:b/>
        </w:rPr>
        <w:t>SRA. DIRECTORA DEL DEPARTAMENTO DE ENFERMERÍA Y FISIOTERAP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59:00Z</dcterms:created>
  <dc:creator>JUAN M IGNACIO</dc:creator>
  <dc:description/>
  <dc:language>en-US</dc:language>
  <cp:lastModifiedBy>carmen</cp:lastModifiedBy>
  <cp:lastPrinted>2008-02-24T18:48:00Z</cp:lastPrinted>
  <dcterms:modified xsi:type="dcterms:W3CDTF">2012-09-01T13:59:00Z</dcterms:modified>
  <cp:revision>2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