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872"/>
        <w:gridCol w:w="931"/>
        <w:gridCol w:w="819"/>
        <w:gridCol w:w="965"/>
        <w:gridCol w:w="477"/>
        <w:gridCol w:w="201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ONOGRAMA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GNATURAS***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A PRÁCTICO CLÍNICO</w:t>
            </w:r>
          </w:p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RTAFOLIO/CUADERNO COMPLETO: adquisición y comprobación de competencias </w:t>
            </w:r>
          </w:p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(Saber-Saber Hacer-Saber como Hacer-Saber como Ser…)</w:t>
            </w:r>
          </w:p>
        </w:tc>
      </w:tr>
      <w:tr>
        <w:trPr>
          <w:trHeight w:val="25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SEMESTRE - 4 CURSO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ller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inario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ACTICUM V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ación Continua: Indicadores-Evidencias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Observar</w:t>
            </w:r>
          </w:p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Colaborar</w:t>
            </w:r>
          </w:p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Realizar: Tutorizado-Autónoma</w:t>
            </w:r>
          </w:p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Simular</w:t>
            </w:r>
          </w:p>
        </w:tc>
      </w:tr>
      <w:tr>
        <w:trPr>
          <w:trHeight w:val="25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ECE**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SEMESTRE - 4 CURSO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ller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inario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ACTICUM V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ación Continua: Indicadores-Evidencias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Observar</w:t>
            </w:r>
          </w:p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Colaborar</w:t>
            </w:r>
          </w:p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Realizar: Tutorizado-Autónoma</w:t>
            </w:r>
          </w:p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Simular</w:t>
            </w:r>
          </w:p>
        </w:tc>
      </w:tr>
      <w:tr>
        <w:trPr>
          <w:trHeight w:val="25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ECE**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EMESTRE - 4 CURSO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ller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inario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ACTICUM 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ación Continua: Indicadores-Evidencias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Observar</w:t>
            </w:r>
          </w:p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Colaborar</w:t>
            </w:r>
          </w:p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Realizar: Tutorizado-Autónoma</w:t>
            </w:r>
          </w:p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Simular</w:t>
            </w:r>
          </w:p>
        </w:tc>
      </w:tr>
      <w:tr>
        <w:trPr>
          <w:trHeight w:val="25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ECE**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EMESTRE - 4 CURSO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ller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inario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ACTICUM I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ación Continua: Indicadores-Evidencias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Observar</w:t>
            </w:r>
          </w:p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Colaborar</w:t>
            </w:r>
          </w:p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Realizar: Tutorizado-Autónoma</w:t>
            </w:r>
          </w:p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Simular</w:t>
            </w:r>
          </w:p>
        </w:tc>
      </w:tr>
      <w:tr>
        <w:trPr>
          <w:trHeight w:val="25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ECE**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EMESTRE - 3 CURSO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ción al Paciente Critico y Cuidados Paliativos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ría Geronto-Geriátrica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ría de Salud Mental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ller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inario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ACTICUM 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ación Continua: Indicadores-Evidencias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Observar</w:t>
            </w:r>
          </w:p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Colaborar</w:t>
            </w:r>
          </w:p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Realizar: Tutorizado-Autónoma</w:t>
            </w:r>
          </w:p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Simular</w:t>
            </w:r>
          </w:p>
        </w:tc>
      </w:tr>
      <w:tr>
        <w:trPr>
          <w:trHeight w:val="62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ECE**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SEMESTRE - 3 CURSO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ría Familiar y Comunitaria II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ría de la Infancia y Adolescencia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ría en Salud Reproductiva y Sexual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ller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inario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ACTICUM 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ación Continua: Indicadores-Evidencias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+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Observar</w:t>
            </w:r>
          </w:p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Colaborar</w:t>
            </w:r>
          </w:p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Realizar: Tutorizado-Autónoma</w:t>
            </w:r>
          </w:p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Simular</w:t>
            </w:r>
          </w:p>
        </w:tc>
      </w:tr>
      <w:tr>
        <w:trPr>
          <w:trHeight w:val="69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ECE**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EMESTRE - 2 CURSO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  <w:szCs w:val="12"/>
              </w:rPr>
              <w:t>Enf. Familiar y Comunitaria I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bilidades en la Comunicación Interpersonal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ría del Adulto II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ller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inario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ACTICUM 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ación Continua: Indicadores-Evidencias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Observar</w:t>
            </w:r>
          </w:p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Colaborar</w:t>
            </w:r>
          </w:p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Realizar: Tutorizado-Autónoma</w:t>
            </w:r>
          </w:p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a Simular</w:t>
            </w:r>
          </w:p>
        </w:tc>
      </w:tr>
      <w:tr>
        <w:trPr>
          <w:trHeight w:val="69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ECE**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ría del Adulto I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snculturalidad, Género y Salud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rmacología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ncias Psicosociales Aplicadas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imentación, Nutrición y Dietética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ses Teóricas y Metodológicas de los Cuidados de Enfermería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ignaturas Bási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r Reflexiones en página Web: </w:t>
      </w:r>
      <w:hyperlink r:id="rId2">
        <w:r>
          <w:rPr>
            <w:rStyle w:val="InternetLink"/>
            <w:sz w:val="16"/>
            <w:szCs w:val="16"/>
          </w:rPr>
          <w:t>http://www.uca.es/dpto/C112/practicas/indexpracticas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Evaluación Objetiva y Estructurada de Cuidados de Enfermería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+ Escalera de enseñanza-aprendizaje: número-repetición, nivel de realización, incorporaciones-complejidad, autonomía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Relación de Centros con Relación de Servicios/UGC…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imite de Admisión de Estudiantes por Centro/Servicio/UGC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umero-Perfil Profesionales por Centro/Servicio/UGC…: Prof. Tutor Clínico: Guía/Manual para Profesor Tutor Clínico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Glosario</w:t>
      </w:r>
      <w:r>
        <w:rPr>
          <w:sz w:val="16"/>
          <w:szCs w:val="16"/>
        </w:rPr>
        <w:t>: Que observar, en que colaborar, que hacer bajo tutorización y que hacer de forma autónoma por Centro/Servicio/UGC…Identificar y explicitar los sumandos de las competenci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Potenciar Taller-Laboratorio Virtual de Cuidados: Banco de Procedimientos-Actividad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Además de las relacionadas: Salud Publica (3 semestre), Ética y Legislación (4 semestre)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8"/>
      <w:gridCol w:w="198"/>
      <w:gridCol w:w="3215"/>
      <w:gridCol w:w="198"/>
      <w:gridCol w:w="2489"/>
    </w:tblGrid>
    <w:tr>
      <w:trPr>
        <w:trHeight w:val="1545" w:hRule="atLeast"/>
        <w:cantSplit w:val="true"/>
      </w:trPr>
      <w:tc>
        <w:tcPr>
          <w:tcW w:w="3538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  <w:lang w:val="de-DE"/>
            </w:rPr>
          </w:pPr>
          <w:r>
            <w:rPr>
              <w:rFonts w:cs="Arial Narrow" w:ascii="Arial Narrow" w:hAnsi="Arial Narrow"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color w:val="0000FF"/>
              <w:sz w:val="16"/>
              <w:szCs w:val="16"/>
              <w:lang w:val="de-DE"/>
            </w:rPr>
            <w:t>http://www.uca.es/dpto/C112</w:t>
          </w:r>
        </w:p>
      </w:tc>
      <w:tc>
        <w:tcPr>
          <w:tcW w:w="198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sz w:val="24"/>
              <w:szCs w:val="24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167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.es/dpto/C112/practicas/indexpractica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39:00Z</dcterms:created>
  <dc:creator>usuario</dc:creator>
  <dc:description/>
  <cp:keywords/>
  <dc:language>en-US</dc:language>
  <cp:lastModifiedBy>UC</cp:lastModifiedBy>
  <dcterms:modified xsi:type="dcterms:W3CDTF">2010-04-26T15:39:00Z</dcterms:modified>
  <cp:revision>2</cp:revision>
  <dc:subject/>
  <dc:title>PRACTICUM IV</dc:title>
</cp:coreProperties>
</file>