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INFORMACIÓN PREVIA A LA REALIZACIÓN DE PRÁCTI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LÍNICAS SOBRE RIESGOS RELACIONADOS CON AGEN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BIOLÓGICOS, MEDIDAS DE PREVENCIÓN Y ACTUACIÓN 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UNA POSIBLE EXPOSICIÓN ACCIDENTAL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8"/>
          <w:szCs w:val="28"/>
          <w:lang w:val="es-ES"/>
        </w:rPr>
      </w:pPr>
      <w:r>
        <w:rPr>
          <w:rFonts w:cs="Garamond-Bold" w:ascii="Garamond-Bold" w:hAnsi="Garamond-Bold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Nombre y Apellido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DN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Centro Docent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s-ES"/>
              </w:rPr>
              <w:t>Facultad de Enfermería y Fisioterapia</w:t>
            </w:r>
          </w:p>
        </w:tc>
      </w:tr>
    </w:tbl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s-ES"/>
        </w:rPr>
        <w:t xml:space="preserve">Como alumno/a de la Universidad de Cádiz, </w:t>
      </w:r>
      <w:r>
        <w:rPr>
          <w:rFonts w:cs="Garamond-Bold" w:ascii="Garamond-Bold" w:hAnsi="Garamond-Bold"/>
          <w:b/>
          <w:bCs/>
          <w:lang w:val="es-ES"/>
        </w:rPr>
        <w:t xml:space="preserve">DECLARO </w:t>
      </w:r>
      <w:r>
        <w:rPr>
          <w:rFonts w:cs="Garamond" w:ascii="Garamond" w:hAnsi="Garamond"/>
          <w:lang w:val="es-ES"/>
        </w:rPr>
        <w:t>que he sido informado/a previo al inicio de las Prácticas Clínicas por las autoridades docentes de mi Centro sobre los riesgos relacionados con la exposición a agentes biológicos a consecuencia de mi actuación en las prácticas clínicas. Asimismo, he sido informado sobre precauciones universales, medidas de prevención, vacunaciones pertinentes y la obligatoriedad de notificar los pinchazos, cortes, etc. que se pudieran producir durante el desarrollo de mis prácticas.</w:t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 igual forma, he oído y leído la información facilitada, habiendo tenido la oportunidad de realizar las preguntas y observaciones que he considerado pertinentes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  <w:t>Fdo.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sz w:val="20"/>
          <w:szCs w:val="20"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  <w:t>FECHA:</w:t>
      </w:r>
    </w:p>
    <w:p>
      <w:pPr>
        <w:pStyle w:val="Normal"/>
        <w:jc w:val="center"/>
        <w:rPr>
          <w:rFonts w:ascii="Garamond-Bold" w:hAnsi="Garamond-Bold" w:cs="Garamond-Bold"/>
          <w:sz w:val="20"/>
          <w:szCs w:val="20"/>
          <w:lang w:val="es-ES"/>
        </w:rPr>
      </w:pPr>
      <w:r>
        <w:rPr>
          <w:rFonts w:cs="Garamond-Bold" w:ascii="Garamond-Bold" w:hAnsi="Garamond-Bold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2:00Z</dcterms:created>
  <dc:creator>usuario</dc:creator>
  <dc:description/>
  <cp:keywords/>
  <dc:language>en-US</dc:language>
  <cp:lastModifiedBy>UC</cp:lastModifiedBy>
  <cp:lastPrinted>2010-11-08T09:49:00Z</cp:lastPrinted>
  <dcterms:modified xsi:type="dcterms:W3CDTF">2011-03-31T10:33:00Z</dcterms:modified>
  <cp:revision>3</cp:revision>
  <dc:subject/>
  <dc:title>Apreciadas compañeras y apreciados compañeros</dc:title>
</cp:coreProperties>
</file>