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944880"/>
            <wp:effectExtent l="0" t="0" r="0" b="0"/>
            <wp:wrapSquare wrapText="bothSides"/>
            <wp:docPr id="1" name="logob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AUTOBAREMO PARA LA CONTRATACIÓN DE PROFESORES ASOCIADOS DE CIENCIAS DE LA SALUD (Áreas de Enfermería y Fisioterapia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urrículum Académico (máximo 13 puntos)</w:t>
      </w:r>
    </w:p>
    <w:p>
      <w:pPr>
        <w:pStyle w:val="Normal"/>
        <w:spacing w:lineRule="auto" w:line="360"/>
        <w:rPr/>
      </w:pPr>
      <w:r>
        <w:rPr>
          <w:b/>
        </w:rPr>
        <w:t xml:space="preserve">1.1 </w:t>
      </w:r>
      <w:r>
        <w:rPr/>
        <w:t>Expediente (máximo 3 puntos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de Matriculas de Honor:</w:t>
              <w:tab/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x 3    =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u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º de Sobresalientes: </w:t>
              <w:tab/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x 2,5 =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u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º de Notables: </w:t>
              <w:tab/>
              <w:tab/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x 1,5 =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u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º de Aprobados: </w:t>
              <w:tab/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x 1    =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u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otal de asignaturas: </w:t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  <w:tab/>
              <w:t xml:space="preserve">Total de puntos =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puntos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Expediente = Nº total de puntos / Nº total de asignaturas = </w:t>
      </w:r>
      <w:r>
        <w:fldChar w:fldCharType="begin">
          <w:ffData>
            <w:name w:val="Texto42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2 </w:t>
      </w:r>
      <w:r>
        <w:rPr/>
        <w:t xml:space="preserve">Cursos recibidos (0,1 punto por crédito en los cursos realizados antes del año 2000 </w:t>
      </w:r>
    </w:p>
    <w:p>
      <w:pPr>
        <w:pStyle w:val="TextBodyIndent"/>
        <w:rPr/>
      </w:pPr>
      <w:r>
        <w:rPr>
          <w:color w:val="000000"/>
        </w:rPr>
        <w:t xml:space="preserve">        </w:t>
      </w:r>
      <w:r>
        <w:rPr>
          <w:color w:val="000000"/>
        </w:rPr>
        <w:t>0,2 punt</w:t>
      </w:r>
      <w:r>
        <w:rPr/>
        <w:t>os por crédito en los cursos realizados a partir del año 2000 inclusive) (homologados por Universidad/SNS)   (máximo 6 puntos)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16"/>
        <w:gridCol w:w="2387"/>
        <w:gridCol w:w="694"/>
        <w:gridCol w:w="7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ominación del cur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ñ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itución organizad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to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Texto50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3 </w:t>
      </w:r>
      <w:r>
        <w:rPr/>
        <w:t>Título de Especialista Oficial en la Diplomatura de la plaza (0,5 puntos/especialidad. Máximo 2 punto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7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ominación del Ti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ño In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versid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4 </w:t>
      </w:r>
      <w:r>
        <w:rPr/>
        <w:t xml:space="preserve">Otros títulos (máximo 2 puntos)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23"/>
        <w:gridCol w:w="1080"/>
        <w:gridCol w:w="720"/>
        <w:gridCol w:w="252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ominación del Titu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ño In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itución que lo otorga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Experiencia Docente (máximo 33,0 puntos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 </w:t>
      </w:r>
      <w:r>
        <w:rPr/>
        <w:t>Docencia Universitaria (máximo 22,0 puntos)</w:t>
      </w:r>
    </w:p>
    <w:p>
      <w:pPr>
        <w:pStyle w:val="Normal"/>
        <w:spacing w:lineRule="auto" w:line="360"/>
        <w:jc w:val="both"/>
        <w:rPr/>
      </w:pPr>
      <w:r>
        <w:rPr/>
        <w:t>2.1.1 Como profesor contratado por la Universidad (3 puntos por curso académico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vers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po cont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na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asistencial </w:t>
            </w:r>
            <w:r>
              <w:rPr>
                <w:sz w:val="16"/>
                <w:szCs w:val="16"/>
              </w:rPr>
              <w:t>(contrato de Asociado de Ciencias de la Salud o prácticas clínica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Texto115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2.1.2 Como profesor  con “Venia Docendi” (2 puntos por curso académico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vers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gna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asistencial </w:t>
            </w:r>
            <w:r>
              <w:rPr>
                <w:sz w:val="16"/>
                <w:szCs w:val="16"/>
              </w:rPr>
              <w:t>(contrato de Asociado de Ciencias de la Salud o prácticas clínica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2 </w:t>
      </w:r>
      <w:r>
        <w:rPr/>
        <w:t>Memoria o Proyecto Docente para la plaza que se opta (máximo 1,5 puntos)</w:t>
      </w:r>
    </w:p>
    <w:p>
      <w:pPr>
        <w:pStyle w:val="Normal"/>
        <w:spacing w:lineRule="auto" w:line="360"/>
        <w:jc w:val="both"/>
        <w:rPr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2_1277892285"/>
      <w:bookmarkStart w:id="1" w:name="__Fieldmark__132_1277892285"/>
      <w:bookmarkEnd w:id="1"/>
      <w:r>
        <w:rPr/>
      </w:r>
      <w:r>
        <w:rPr/>
        <w:fldChar w:fldCharType="end"/>
      </w:r>
      <w:r>
        <w:rPr/>
        <w:t xml:space="preserve">  Si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3_1277892285"/>
      <w:bookmarkStart w:id="3" w:name="__Fieldmark__133_1277892285"/>
      <w:bookmarkEnd w:id="3"/>
      <w:r>
        <w:rPr/>
      </w:r>
      <w:r>
        <w:rPr/>
        <w:fldChar w:fldCharType="end"/>
      </w:r>
      <w:r>
        <w:rPr/>
        <w:t xml:space="preserve"> No </w:t>
        <w:tab/>
        <w:tab/>
        <w:tab/>
        <w:tab/>
        <w:tab/>
        <w:tab/>
      </w:r>
      <w:r>
        <w:rPr>
          <w:b/>
        </w:rPr>
        <w:t xml:space="preserve">Total de puntos: 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3 Cursos de formación pedagógica recibidos (CAP 1 punto. Curso de más de 25 horas: 0,5 puntos. (Máximo 1,5 puntos)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16"/>
        <w:gridCol w:w="2387"/>
        <w:gridCol w:w="694"/>
        <w:gridCol w:w="7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ción del cur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 organizad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o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</w:rPr>
        <w:t xml:space="preserve">Total de puntos: </w:t>
      </w:r>
      <w:r>
        <w:fldChar w:fldCharType="begin">
          <w:ffData>
            <w:name w:val="Texto118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4 </w:t>
      </w:r>
      <w:r>
        <w:rPr/>
        <w:t>Cursos dirigidos o coordinados o impartidos (homologados por Universidad / SNS) (1 punto por crédito. Máximo 8 puntos)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16"/>
        <w:gridCol w:w="2387"/>
        <w:gridCol w:w="694"/>
        <w:gridCol w:w="7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ción del curso / Activida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 organizad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o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81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Experiencia asistencial (máximo 31 puntos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 </w:t>
      </w:r>
      <w:r>
        <w:rPr/>
        <w:t>Experiencia en puestos de trabajo en el área clínica / asistencial de la plaza (1 puntos por año trabajado. Máximo de 20 punto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260"/>
        <w:gridCol w:w="108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Área clín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spital / Centro de Salud / C. Sa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inicio cont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fin contr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84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</w:t>
      </w:r>
      <w:r>
        <w:rPr/>
        <w:t xml:space="preserve">Experiencia en puestos de trabajo en el área clínica / asistencial </w:t>
      </w:r>
      <w:r>
        <w:rPr>
          <w:b/>
        </w:rPr>
        <w:t>diferentes a la plaza que se opt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bCs/>
        </w:rPr>
        <w:t>0,5</w:t>
      </w:r>
      <w:r>
        <w:rPr/>
        <w:t xml:space="preserve"> punto por año trabajado. Máximo 5 punto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260"/>
        <w:gridCol w:w="108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Área clín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spital / Centro de Salud / C. Sa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inicio cont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fin contr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87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3 </w:t>
      </w:r>
      <w:r>
        <w:rPr/>
        <w:t>Experiencia en puestos de gestión sanitaria (</w:t>
      </w:r>
      <w:r>
        <w:rPr>
          <w:bCs/>
        </w:rPr>
        <w:t>0,5</w:t>
      </w:r>
      <w:r>
        <w:rPr/>
        <w:t xml:space="preserve"> punto por año trabajado. Máximo 6 punto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260"/>
        <w:gridCol w:w="108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Área clín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spital / Centro de Salud / C. Sa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inicio cont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fin contr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90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EXPERIENCIA INVESTIGADORA RELACIONADA CON CIENCIAS DE LA SALUD (MÁXIMO 23,0 PUNT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 Publicaciones (máximo de 17,0 puntos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1 </w:t>
      </w:r>
      <w:r>
        <w:rPr/>
        <w:t>Libro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1.1 </w:t>
      </w:r>
      <w:r>
        <w:rPr/>
        <w:t>Autor (3 puntos por libro con ISB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62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de lib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B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92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1.2 </w:t>
      </w:r>
      <w:r>
        <w:rPr/>
        <w:t>Capítulos (1 punto por capítulo con ISB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62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de libro / Capít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B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94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2 Artículo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2.1 </w:t>
      </w:r>
      <w:r>
        <w:rPr/>
        <w:t>Para revistas recogidas en el Journal Citation Report (1,5 puntos por artículo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03"/>
        <w:gridCol w:w="1620"/>
        <w:gridCol w:w="12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revist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Artí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/año publ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gina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 : </w:t>
      </w:r>
      <w:r>
        <w:fldChar w:fldCharType="begin">
          <w:ffData>
            <w:name w:val="Unnamed Copy 107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2.2 </w:t>
      </w:r>
      <w:r>
        <w:rPr/>
        <w:t>Para revistas NO recogidas en el Journal Citation Report (1 puntos por artículo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03"/>
        <w:gridCol w:w="1620"/>
        <w:gridCol w:w="12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revist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Artí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/año publ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gina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 : </w:t>
      </w:r>
      <w:r>
        <w:fldChar w:fldCharType="begin">
          <w:ffData>
            <w:name w:val="Texto228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.2.3 Cartas al director</w:t>
      </w:r>
      <w:r>
        <w:rPr/>
        <w:t xml:space="preserve"> recogidas en el Journal Citation Report (0,2 puntos por artículo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03"/>
        <w:gridCol w:w="1620"/>
        <w:gridCol w:w="12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revist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de la C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/año publ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gina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132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.2.4 Cartas al director</w:t>
      </w:r>
      <w:r>
        <w:rPr/>
        <w:t xml:space="preserve"> NO recogidas en el Journal Citation Report (0,1 puntos por artículo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03"/>
        <w:gridCol w:w="1620"/>
        <w:gridCol w:w="12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revist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de la C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/año publ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gina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142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3 Comunicaciones a Congreso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3.1 </w:t>
      </w:r>
      <w:r>
        <w:rPr/>
        <w:t>Congresos Internacionales (0,5 puntos por comunicació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u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ción del Co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udad /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159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3.2 </w:t>
      </w:r>
      <w:r>
        <w:rPr/>
        <w:t>Congresos Nacionales y Regionales (0,25 puntos por comunicació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u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ción del Co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udad /Paí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200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4 Ponencias a Congreso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4.1 </w:t>
      </w:r>
      <w:r>
        <w:rPr/>
        <w:t>Congresos Internacionales (1 puntos por ponencia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u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ción del Co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udad/Paí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209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4.2 </w:t>
      </w:r>
      <w:r>
        <w:rPr/>
        <w:t>Congresos Nacionales y Regionales (0,5 puntos por ponencia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u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ción del Co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ud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226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2 Becas de Investigación y participación en Proyectos de Investigación (convocatoria pública) (2 puntos por proyecto máximo 6 puntos)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16"/>
        <w:gridCol w:w="1811"/>
        <w:gridCol w:w="719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o proyec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idad que otorga la Be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icipación </w:t>
            </w:r>
            <w:r>
              <w:rPr>
                <w:sz w:val="16"/>
                <w:szCs w:val="16"/>
              </w:rPr>
              <w:t>(investigador principal o colaborado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tal de puntos: </w:t>
      </w:r>
      <w:r>
        <w:fldChar w:fldCharType="begin">
          <w:ffData>
            <w:name w:val="Unnamed Copy 243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TUACION TO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PARTADO 1: </w:t>
        <w:tab/>
        <w:tab/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ARTADO 2:</w:t>
        <w:tab/>
        <w:tab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ARTADO 3:</w:t>
        <w:tab/>
        <w:tab/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ARTADO 4:</w:t>
        <w:tab/>
        <w:tab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OTAL :</w:t>
        <w:tab/>
        <w:tab/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7:00Z</dcterms:created>
  <dc:creator>User</dc:creator>
  <dc:description/>
  <cp:keywords/>
  <dc:language>en-US</dc:language>
  <cp:lastModifiedBy>Usuario Rectorado</cp:lastModifiedBy>
  <cp:lastPrinted>2007-03-06T18:32:00Z</cp:lastPrinted>
  <dcterms:modified xsi:type="dcterms:W3CDTF">2009-07-14T15:11:00Z</dcterms:modified>
  <cp:revision>4</cp:revision>
  <dc:subject/>
  <dc:title>ANEXO III</dc:title>
</cp:coreProperties>
</file>