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50" w:type="dxa"/>
        <w:tblLayout w:type="fixed"/>
        <w:tblCellMar>
          <w:top w:w="0" w:type="dxa"/>
          <w:left w:w="216" w:type="dxa"/>
          <w:bottom w:w="0" w:type="dxa"/>
          <w:right w:w="115" w:type="dxa"/>
        </w:tblCellMar>
      </w:tblPr>
      <w:tblGrid>
        <w:gridCol w:w="9969"/>
      </w:tblGrid>
      <w:tr>
        <w:trPr>
          <w:trHeight w:val="864" w:hRule="atLeast"/>
        </w:trPr>
        <w:tc>
          <w:tcPr>
            <w:tcW w:w="9969" w:type="dxa"/>
            <w:tcBorders>
              <w:left w:val="single" w:sz="40" w:space="0" w:color="FFFFFF"/>
            </w:tcBorders>
            <w:shd w:fill="FBD4B4" w:val="clear"/>
            <w:vAlign w:val="center"/>
          </w:tcPr>
          <w:p>
            <w:pPr>
              <w:pStyle w:val="Sinespaciado1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  <w:t>ACTA REUNIÓN</w:t>
            </w:r>
          </w:p>
          <w:p>
            <w:pPr>
              <w:pStyle w:val="Sinespaciado1"/>
              <w:jc w:val="center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b/>
                <w:sz w:val="44"/>
                <w:szCs w:val="40"/>
              </w:rPr>
              <w:t>PRÁCTICAS CLÍNICAS 2017-201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hd w:fill="C0C0C0" w:val="clear"/>
        </w:rPr>
      </w:pPr>
      <w:r>
        <w:rPr>
          <w:rFonts w:cs="Arial" w:ascii="Arial" w:hAnsi="Arial"/>
          <w:b/>
          <w:bCs/>
          <w:shd w:fill="C0C0C0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</w:rPr>
              <w:t>1. DATOS DE LA CONVOCATOR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hd w:fill="C0C0C0" w:val="clear"/>
        </w:rPr>
      </w:pPr>
      <w:r>
        <w:rPr>
          <w:rFonts w:cs="Arial" w:ascii="Arial" w:hAnsi="Arial"/>
          <w:b/>
          <w:bCs/>
          <w:shd w:fill="C0C0C0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371"/>
        <w:gridCol w:w="1579"/>
        <w:gridCol w:w="1725"/>
        <w:gridCol w:w="940"/>
      </w:tblGrid>
      <w:tr>
        <w:trPr>
          <w:tblHeader w:val="true"/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REUNIÓN DE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ORGANIZACIÓN PPCC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Campus Bahía de Cádiz-Jerez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REUNIÓN Nº: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Facultad Enfermería y Fisioterapia. Aula 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AÑO: 2017</w:t>
            </w:r>
          </w:p>
        </w:tc>
      </w:tr>
      <w:tr>
        <w:trPr>
          <w:tblHeader w:val="true"/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FECHA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16 octubre de 20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HORA INICIO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17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HORA FIN:18:00</w:t>
            </w:r>
          </w:p>
        </w:tc>
      </w:tr>
      <w:tr>
        <w:trPr>
          <w:tblHeader w:val="true"/>
          <w:trHeight w:val="670" w:hRule="atLeast"/>
        </w:trPr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CONVOCADOS: Todos los Prof. Asociados de CCSS Campus Bahía de Cádiz y Jerez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ASISTEN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AR RUIZ CAYUS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GARCÍA ALCARAZ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RIVERA BAUTISTA, JUAN MANUE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Excusa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SANLÉS PÉREZ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ª. ISABEL SELMA GARCÍ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COBACHO DE ALBA, JUAN JESU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NZALEZ QUIÑONES, ANTONIA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Excusa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ORES CRUZADO GARCÍ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Excusa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 PARTIDA, RAFAE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SILVA VERA, MARIA EUGENI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GOMEZ ENRIQUEZ, Mª CRISTIN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Excusa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HERNANDEZ FERNANDEZ, JOAQUIN JESU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Excusa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CIÓN CARNICER FUEN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A RESPONSABLE ASIGNATURAS PRACTICUM I, V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RISTINA CASTRO YU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ORA RESPONSABLE ASIGNATURAS PRACTICUM I, III, IV Y V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OSE MANUEL MARTÍNEZ NIET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OR RESPONSABLE ASIGNATURAS PRACTICUM VI Y VI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X</w:t>
            </w:r>
          </w:p>
        </w:tc>
      </w:tr>
      <w:tr>
        <w:trPr>
          <w:trHeight w:val="6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UIS J. MORENO CORRAL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ISIONADO PRACTICAS CLÍNICA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ÁREA ENFERMERÍ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. ORDEN DEL DÍA PREVISTO:</w:t>
            </w:r>
          </w:p>
        </w:tc>
      </w:tr>
      <w:tr>
        <w:trPr>
          <w:trHeight w:val="3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Informe Comisionado Practicas Clínicas</w:t>
            </w:r>
          </w:p>
        </w:tc>
      </w:tr>
      <w:tr>
        <w:trPr>
          <w:trHeight w:val="3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Ruegos y preguntas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82" w:hRule="atLeast"/>
        </w:trPr>
        <w:tc>
          <w:tcPr>
            <w:tcW w:w="9638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3. DESARROLLO:  Contenidos tratados:</w:t>
            </w:r>
          </w:p>
        </w:tc>
      </w:tr>
      <w:tr>
        <w:trPr/>
        <w:tc>
          <w:tcPr>
            <w:tcW w:w="963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>1. Informe del Comisionado Practicas Clínic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 Prof. Moreno informa sobre los siguientes aspect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/>
              <w:t>Convocatoria profesores Asociados de Ciencias de la Salud. Publicado listado definitivo de admitid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/>
              <w:t>Inicio de las Prácticas Clínicas Curso 17/18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/>
              <w:t>Se han recibido nuevos archivos de distribución de estudiantes. Es conveniente que todos los cambios se actualicen en un único archivo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/>
              <w:t>Tareas: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 han incluido en los campus virtuales de las asignaturas practicum de cuarto curso a los tutores clínicos remitidos. Hay algunos que no han podido introducirse por falta de datos y se remitirán para su cumplimentación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 incluirán también en la aplicación e-cuidasalud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especto al uso de e-cuidasalud: este curso se utilizará para la gestión administrativa pero no para el registro de la evaluación. 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 van a iniciar los cursos dirigidos a la utilización de la plataforma e-cuidasalud por parte de los tutores clínicos. Comenzarán en el HU de Puerto Real, con 2 ó 3 jornadas. Una vez implementados, se desarrollarán en Jerez</w:t>
            </w:r>
            <w:r>
              <w:rPr>
                <w:rFonts w:eastAsia="Times New Roman"/>
              </w:rPr>
              <w:t>, Campo de Gibraltar</w:t>
            </w:r>
            <w:r>
              <w:rPr>
                <w:rFonts w:eastAsia="Times New Roman"/>
                <w:color w:val="000000"/>
              </w:rPr>
              <w:t xml:space="preserve"> y Cádiz. Para los tutores clínicos de los distritos de atención primaria, se intentará hacer con los coordinadores de cuidados de los centros de atención primaria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/>
            </w:pPr>
            <w:r>
              <w:rPr/>
              <w:t>Ta</w:t>
            </w:r>
            <w:r>
              <w:rPr>
                <w:rFonts w:eastAsia="Times New Roman"/>
                <w:color w:val="000000"/>
              </w:rPr>
              <w:t>reas a realizar por los estudiantes: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 portafolio se realizará a través de la plataforma e-cuidasalud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s estudiantes de 4º curso de Jerez, solo tienen que entregar 1 plan de cuidados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s estudiantes de 4º curso de Cádiz, entregarán 3 planes de cuidados: 1 a elegir entre el practicum IV y V; 1 para el practicum VI; 1 para el practicum VII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/>
              <w:t>Documentación asignaturas Practicum 17-18: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cumento de notas aclaratorias. Se ha actualizado para el curso actual y se añadirán las fechas previstas para la entrega de las evaluaciones de prácticas clínicas por periodo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/>
              <w:t>Portafolio. Disponible en el campus virtual pero no hay buzón de entrega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/>
              <w:t xml:space="preserve">Documento de Evaluación del desempeño. Se ha modificado en algunas asignaturas practicum, al objeto de optimizarla y hacerla más real y objetiva, con un único ítem global de calificación. Las asignaturas practicum VI y VII del campus de Cádiz continúan con la misma evaluación que en cursos anteriores 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/>
              <w:t>Hojas de asistencia. Continúan igual que el año pasado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/>
              <w:t>Memorandum Prácticas Clínicas: se está preparando un documento para refundir y dejar bien claro y estructurada toda la documentación y procesos implicados en la docencia práctico-clínica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/>
            </w:pPr>
            <w:r>
              <w:rPr/>
              <w:t>Documentación preceptiva para la realización de las prácticas clínicas. Aún no se sabe cómo se implementará finalmente, preguntaremos a partir del 25 de octubre (también cómo se realizará en los distritos de atención primaria):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rtificado de no tener delitos sexuales. Gestionado por la UCA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jeta de identificación. Mientras no recibamos instrucciones (como la hemos recibido para el hospital de Jerez de la Frontera), los estudiantes irán a las prácticas clínicas con su identificación UCA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romiso de confidencialidad. Se ha publicado en las aulas virtuales, al objeto que los estudiantes puedan entregarlo el primer día de prácticas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 importante leer toda la normativa al respecto. Se hace hincapié en promocionar el uso de la simulación clínica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>2. Ruegos y pregunta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Los ruegos y preguntas se tratan en el apartado anterior a medida que se informa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604"/>
        <w:gridCol w:w="1604"/>
        <w:gridCol w:w="3215"/>
        <w:gridCol w:w="10"/>
      </w:tblGrid>
      <w:tr>
        <w:trPr>
          <w:trHeight w:val="482" w:hRule="atLeast"/>
        </w:trPr>
        <w:tc>
          <w:tcPr>
            <w:tcW w:w="9638" w:type="dxa"/>
            <w:gridSpan w:val="4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6"/>
              </w:rPr>
              <w:t xml:space="preserve">DATOS FINALES: 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64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9638" w:type="dxa"/>
            <w:gridSpan w:val="4"/>
            <w:tcBorders>
              <w:top w:val="single" w:sz="8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hd w:fill="C0C0C0" w:val="clear"/>
              </w:rPr>
              <w:t xml:space="preserve">PRÓXIMA REUNIÓN: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Según convocatoria</w:t>
            </w:r>
          </w:p>
        </w:tc>
      </w:tr>
      <w:tr>
        <w:trPr>
          <w:trHeight w:val="422" w:hRule="atLeast"/>
        </w:trPr>
        <w:tc>
          <w:tcPr>
            <w:tcW w:w="32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ECHA:</w:t>
            </w:r>
          </w:p>
        </w:tc>
        <w:tc>
          <w:tcPr>
            <w:tcW w:w="3208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UGAR:</w:t>
            </w:r>
          </w:p>
        </w:tc>
        <w:tc>
          <w:tcPr>
            <w:tcW w:w="32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shd w:fill="C0C0C0" w:val="clear"/>
              </w:rPr>
            </w:pPr>
            <w:r>
              <w:rPr>
                <w:rFonts w:eastAsia="Times New Roman"/>
                <w:b/>
              </w:rPr>
              <w:t>HORA: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shd w:fill="C0C0C0" w:val="clear"/>
              </w:rPr>
              <w:t xml:space="preserve">ANEXOS AL ACTA: </w:t>
            </w: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4"/>
              </w:rPr>
              <w:t>(incluir documentación de interés aportada en la reunión: documentos elaborados etc…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shd w:fill="C0C0C0" w:val="clear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4"/>
              </w:rPr>
              <w:t xml:space="preserve">Toda la documentación sobre organización de las prácticas clínicas está disponible en las aulas virtuales de las asignaturas Practicum 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shd w:fill="C0C0C0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shd w:fill="C0C0C0" w:val="clear"/>
              </w:rPr>
              <w:t>Fecha actual: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20 de octubre de 2017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8" w:space="0" w:color="FFFF00"/>
              <w:left w:val="single" w:sz="8" w:space="0" w:color="FFFF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shd w:fill="C0C0C0" w:val="clear"/>
              </w:rPr>
              <w:t>PROFESOR COMISIONADO PARA PRÁCTICAS CLÍNICA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</w:rPr>
              <w:t>Fdo: Luis J. Moreno Corral</w:t>
            </w:r>
          </w:p>
        </w:tc>
        <w:tc>
          <w:tcPr>
            <w:tcW w:w="4829" w:type="dxa"/>
            <w:gridSpan w:val="2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text">
        <w:top w:val="single" w:sz="8" w:space="11" w:color="FFFF00"/>
        <w:left w:val="single" w:sz="8" w:space="31" w:color="FFFF00"/>
        <w:bottom w:val="single" w:sz="8" w:space="11" w:color="FFFF00"/>
        <w:right w:val="single" w:sz="8" w:space="31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A6A6A6"/>
      </w:rPr>
      <w:t xml:space="preserve">Borrador Acta reunión Organización Prácticas Clínicas 16 10 2017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1"/>
      <w:gridCol w:w="201"/>
      <w:gridCol w:w="3262"/>
      <w:gridCol w:w="201"/>
      <w:gridCol w:w="2523"/>
    </w:tblGrid>
    <w:tr>
      <w:trPr>
        <w:trHeight w:val="1545" w:hRule="atLeast"/>
        <w:cantSplit w:val="true"/>
      </w:trPr>
      <w:tc>
        <w:tcPr>
          <w:tcW w:w="359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6130" cy="9461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130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before="0" w:after="200"/>
            <w:jc w:val="right"/>
            <w:rPr>
              <w:rFonts w:ascii="Arial Narrow" w:hAnsi="Arial Narrow" w:cs="Arial Narrow"/>
              <w:color w:val="0000FF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95" cy="94107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" cy="941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bCs w:val="false"/>
              <w:color w:val="0000FF"/>
              <w:sz w:val="24"/>
              <w:szCs w:val="24"/>
            </w:rPr>
          </w:pPr>
          <w:r>
            <w:rPr>
              <w:rFonts w:cs="Arial Narrow" w:ascii="Arial Narrow" w:hAnsi="Arial Narrow"/>
              <w:bCs w:val="false"/>
              <w:color w:val="0000FF"/>
              <w:sz w:val="24"/>
              <w:szCs w:val="24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24"/>
              <w:szCs w:val="24"/>
              <w:lang w:val="pt-BR"/>
            </w:rPr>
          </w:pPr>
          <w:r>
            <w:rPr>
              <w:rFonts w:cs="Arial Narrow" w:ascii="Arial Narrow" w:hAnsi="Arial Narrow"/>
              <w:bCs w:val="false"/>
              <w:color w:val="0000FF"/>
              <w:sz w:val="24"/>
              <w:szCs w:val="24"/>
            </w:rPr>
            <w:t>Enfermería y Fisioterap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sz w:val="24"/>
              <w:szCs w:val="24"/>
              <w:lang w:val="pt-BR"/>
            </w:rPr>
          </w:pPr>
          <w:r>
            <w:rPr>
              <w:rFonts w:cs="Arial Narrow" w:ascii="Arial Narrow" w:hAnsi="Arial Narrow"/>
              <w:sz w:val="24"/>
              <w:szCs w:val="24"/>
              <w:lang w:val="pt-BR"/>
            </w:rPr>
          </w:r>
        </w:p>
      </w:tc>
      <w:tc>
        <w:tcPr>
          <w:tcW w:w="20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before="0" w:after="200"/>
            <w:rPr>
              <w:rFonts w:ascii="Garamond" w:hAnsi="Garamond" w:cs="Garamond"/>
              <w:lang w:val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95" cy="94107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" cy="941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3" w:type="dxa"/>
          <w:tcBorders/>
          <w:vAlign w:val="center"/>
        </w:tcPr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  <w:lang w:val="pt-BR"/>
            </w:rPr>
          </w:pPr>
          <w:r>
            <w:rPr>
              <w:rFonts w:cs="Arial Narrow" w:ascii="Arial Narrow" w:hAnsi="Arial Narrow"/>
              <w:b/>
              <w:color w:val="000000"/>
              <w:lang w:val="pt-BR"/>
            </w:rPr>
            <w:t>Avenida Ana de Viya, Nº. 52,</w:t>
          </w:r>
        </w:p>
        <w:p>
          <w:pPr>
            <w:pStyle w:val="Textoencabezado"/>
            <w:jc w:val="center"/>
            <w:rPr/>
          </w:pPr>
          <w:r>
            <w:rPr>
              <w:rFonts w:cs="Arial Narrow" w:ascii="Arial Narrow" w:hAnsi="Arial Narrow"/>
              <w:b/>
              <w:color w:val="000000"/>
              <w:lang w:val="pt-BR"/>
            </w:rPr>
            <w:t xml:space="preserve">11009 - </w:t>
          </w:r>
          <w:r>
            <w:rPr>
              <w:rFonts w:cs="Arial Narrow" w:ascii="Arial Narrow" w:hAnsi="Arial Narrow"/>
              <w:b/>
              <w:color w:val="000000"/>
            </w:rPr>
            <w:t>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Teléfono: 956019096  Fax: 956019011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color w:val="0000FF"/>
              <w:sz w:val="16"/>
              <w:szCs w:val="16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enfermeria.fisioterapia@uca.es</w:t>
            </w:r>
          </w:hyperlink>
        </w:p>
        <w:p>
          <w:pPr>
            <w:pStyle w:val="Textoencabezado"/>
            <w:snapToGrid w:val="false"/>
            <w:jc w:val="center"/>
            <w:rPr>
              <w:rFonts w:ascii="Garamond" w:hAnsi="Garamond" w:cs="Garamond"/>
              <w:lang w:val="pt-BR"/>
            </w:rPr>
          </w:pPr>
          <w:r>
            <w:rPr>
              <w:rFonts w:cs="Arial Narrow" w:ascii="Arial Narrow" w:hAnsi="Arial Narrow"/>
              <w:b/>
              <w:color w:val="0000FF"/>
            </w:rPr>
            <w:t>http://www.uca.es/dpto/C1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90"/>
      </w:pPr>
      <w:rPr>
        <w:sz w:val="24"/>
        <w:u w:val="none"/>
        <w:rFonts w:ascii="Arial Narrow" w:hAnsi="Arial Narrow" w:cs="Arial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750" w:hanging="720"/>
      </w:pPr>
      <w:rPr>
        <w:rFonts w:ascii="Calibri" w:hAnsi="Calibri" w:cs="Calibri" w:hint="default"/>
        <w:sz w:val="24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>
        <w:sz w:val="24"/>
        <w:u w:val="none"/>
        <w:rFonts w:ascii="Arial Narrow" w:hAnsi="Arial Narrow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0" w:hanging="1080"/>
      </w:pPr>
      <w:rPr>
        <w:sz w:val="24"/>
        <w:u w:val="none"/>
        <w:rFonts w:ascii="Arial Narrow" w:hAnsi="Arial Narrow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0" w:hanging="1080"/>
      </w:pPr>
      <w:rPr>
        <w:sz w:val="24"/>
        <w:u w:val="none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>
        <w:sz w:val="24"/>
        <w:u w:val="none"/>
        <w:rFonts w:ascii="Arial Narrow" w:hAnsi="Arial Narrow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0" w:hanging="1440"/>
      </w:pPr>
      <w:rPr>
        <w:sz w:val="24"/>
        <w:u w:val="none"/>
        <w:rFonts w:ascii="Arial Narrow" w:hAnsi="Arial Narrow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0" w:hanging="1800"/>
      </w:pPr>
      <w:rPr>
        <w:sz w:val="24"/>
        <w:u w:val="none"/>
        <w:rFonts w:ascii="Arial Narrow" w:hAnsi="Arial Narrow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 Narrow" w:hAnsi="Arial Narrow" w:cs="Arial"/>
      <w:sz w:val="24"/>
      <w:u w:val="none"/>
    </w:rPr>
  </w:style>
  <w:style w:type="character" w:styleId="WW8Num5z2">
    <w:name w:val="WW8Num5z2"/>
    <w:qFormat/>
    <w:rPr>
      <w:rFonts w:ascii="Calibri" w:hAnsi="Calibri" w:cs="Times New Roman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SinespaciadoCar">
    <w:name w:val="Sin espaciado Car"/>
    <w:qFormat/>
    <w:rPr>
      <w:rFonts w:eastAsia="Times New Roman"/>
      <w:sz w:val="23"/>
      <w:szCs w:val="23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1">
    <w:name w:val="Sin espaciado1"/>
    <w:basedOn w:val="Normal"/>
    <w:qFormat/>
    <w:pPr>
      <w:spacing w:lineRule="auto" w:line="240" w:before="0" w:after="0"/>
    </w:pPr>
    <w:rPr>
      <w:rFonts w:eastAsia="Times New Roman"/>
      <w:sz w:val="23"/>
      <w:szCs w:val="23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ncabezado">
    <w:name w:val="Texto encabezado"/>
    <w:qFormat/>
    <w:pPr>
      <w:widowControl w:val="false"/>
      <w:suppressAutoHyphens w:val="tru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16"/>
      <w:lang w:val="es-ES" w:bidi="ar-SA" w:eastAsia="zh-CN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enfermeria.fisioterapia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53:00Z</dcterms:created>
  <dc:creator>Pedro Luis Quirós</dc:creator>
  <dc:description/>
  <cp:keywords/>
  <dc:language>en-US</dc:language>
  <cp:lastModifiedBy>Usuario de Windows</cp:lastModifiedBy>
  <cp:lastPrinted>2010-01-18T14:38:00Z</cp:lastPrinted>
  <dcterms:modified xsi:type="dcterms:W3CDTF">2017-10-19T18:24:00Z</dcterms:modified>
  <cp:revision>4</cp:revision>
  <dc:subject/>
  <dc:title>ACTA DE LA COMISIÓN DE INVESTIGACIÓN</dc:title>
</cp:coreProperties>
</file>